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230-1302/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7 февраля 2025 года                                   </w:t>
        <w:tab/>
        <w:t xml:space="preserve">                   </w:t>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2 ст. 14.1 КоАП РФ, в отношении Шоева Шахриёра Хуршедовича, </w:t>
      </w:r>
      <w:r>
        <w:rPr>
          <w:rStyle w:val="CatPassportDatagrp20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4rplc10"/>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7.12.2024 года инспектором ГАИ ОМВД России по Сургутскому району в отношении Шоева Ш.Х. составлен протокол об административном правонарушении, предусмотренном ч. 2 ст. 14.1 КоАП РФ, согласно которому 17.12.2024 года в 10 часов 29 минут на пер. Манежный д. 16 в п. Белый Яр Сургутского района Шоев Ш.Х. осуществлял перевозку пассажиров легковым транспортным средством, не имея разрешения на осуществление деятельности по перевозке пассажиров.</w:t>
      </w:r>
    </w:p>
    <w:p>
      <w:pPr>
        <w:pStyle w:val="Normal"/>
        <w:spacing w:before="0" w:after="0"/>
        <w:ind w:firstLine="567"/>
        <w:jc w:val="both"/>
        <w:rPr>
          <w:sz w:val="28"/>
          <w:szCs w:val="28"/>
          <w:lang w:val="en-US" w:bidi="en-US"/>
        </w:rPr>
      </w:pPr>
      <w:r>
        <w:rPr>
          <w:rFonts w:eastAsia="Times New Roman" w:cs="Times New Roman"/>
          <w:sz w:val="28"/>
          <w:szCs w:val="28"/>
          <w:lang w:val="en-US" w:bidi="en-US"/>
        </w:rPr>
        <w:t>Шоев Ш.Х., извещенный о времени и месте рассмотрения дела, не явился. Шоев Ш.Х.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учитывая фактические обстоятельства по делу,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возможным рассмотреть дело в отсутствие Шоева Ш.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разъяснений, данных в Обзоре судебной практики Верховного Суда Российской Федерации за IV квартал 2013 года (утв. Президиумом Верховного Суда РФ 4 июня 2014 г.)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и 2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доказательств, подтверждающих факт занятия Шоевым Ш.Х.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2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Шоева Ш.Х.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2 ст. 14.1 КоАП РФ, в отношении Шоева Шахриёра Хуршедович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center"/>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0rplc9">
    <w:name w:val="cat-PassportData grp-20 rplc-9"/>
    <w:basedOn w:val="DefaultParagraphFont"/>
    <w:qFormat/>
    <w:rPr/>
  </w:style>
  <w:style w:type="character" w:styleId="CatUserDefinedgrp24rplc10">
    <w:name w:val="cat-UserDefined grp-24 rplc-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